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080" w:leader="none"/>
          <w:tab w:val="center" w:pos="467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30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івська 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ів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лта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 позачергова</w:t>
      </w:r>
      <w:r>
        <w:rPr>
          <w:rFonts w:cs="Times New Roman" w:ascii="Times New Roman" w:hAnsi="Times New Roman"/>
          <w:sz w:val="24"/>
          <w:szCs w:val="24"/>
        </w:rPr>
        <w:t xml:space="preserve"> сесія Карл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сьомого</w:t>
      </w:r>
      <w:r>
        <w:rPr>
          <w:rFonts w:cs="Times New Roman" w:ascii="Times New Roman" w:hAnsi="Times New Roman"/>
          <w:sz w:val="24"/>
          <w:szCs w:val="24"/>
        </w:rPr>
        <w:t xml:space="preserve">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е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14 квітня 2016 року                                                             м.Карлівка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то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их слухань від 06 берез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6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13 Закону України «Про місцеве самоврядування в Україні»,ст.21 Статуту територіальної громади м. Карлівки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токол громадських слухань від 06 березня 2016 рок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оприлюднити на офіційному сайті міської рад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О.С.Наконеч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» проголосували депутати ( із 20 присутніх на сесії)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бінець І.М.,  Бігдан Ю.І., Бобрицький С.Б.,Бузина А.С., Буланий О.М.,  Карпенко Н.О., Милькова Л.О., Намолов В.Є.,  Огризько О.Ф., Пащенко Н.П.,  Скачков О.Л.,  Токар М.М., Шевлюга О.Г.,Шеремет В.О., міський голова Наконечний О.С.  – 15 чо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Утрималися»: Матяш В.В., Пиляй В.В., Прогнімак О.С., Стовбун С.В., Стовбун О.Л., Тютюнник Ю.Л. – 6 чо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Admin</dc:creator>
  <dc:description/>
  <cp:keywords/>
  <dc:language>en-US</dc:language>
  <cp:lastModifiedBy>Admin</cp:lastModifiedBy>
  <dcterms:modified xsi:type="dcterms:W3CDTF">2016-04-18T07:59:00Z</dcterms:modified>
  <cp:revision>11</cp:revision>
  <dc:subject/>
  <dc:title/>
</cp:coreProperties>
</file>