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80" w:leader="none"/>
          <w:tab w:val="center" w:pos="4677" w:leader="none"/>
        </w:tabs>
        <w:rPr>
          <w:sz w:val="24"/>
          <w:szCs w:val="24"/>
          <w:lang w:val="uk-UA"/>
        </w:rPr>
      </w:pPr>
      <w:r>
        <w:rPr>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тавської обла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pPr>
      <w:r>
        <w:rPr>
          <w:rFonts w:cs="Times New Roman" w:ascii="Times New Roman" w:hAnsi="Times New Roman"/>
          <w:sz w:val="24"/>
          <w:szCs w:val="24"/>
        </w:rPr>
        <w:t>П’</w:t>
      </w:r>
      <w:r>
        <w:rPr>
          <w:rFonts w:cs="Times New Roman" w:ascii="Times New Roman" w:hAnsi="Times New Roman"/>
          <w:sz w:val="24"/>
          <w:szCs w:val="24"/>
          <w:lang w:val="uk-UA"/>
        </w:rPr>
        <w:t>ята позачергова</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14 квітня 2016 року                                                                        м.Карлів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артість ритуальної послуг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лівського виробничого управл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ого господар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клопотання Карлівського управління житлово-комунального господарства про погодження вартості ритуальної послуги, яку надає підприємство ( копання та закопування могили ручним способом) на літній період, керуючись ст.30 Закону України «Про місцеве самоврядування в Україні»,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ти вартість ритуальної послуги, яку надає підприємство ( копання та закопування могили ручним способом) на літній  період у сумі 611,00грн. </w:t>
      </w:r>
    </w:p>
    <w:p>
      <w:pPr>
        <w:pStyle w:val="ListParagraph"/>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діяльності житлово-комунального господарства ( Бабінець І.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О.Наконечни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міський голова Наконечний О.С.  – 21чол.</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54:00Z</dcterms:modified>
  <cp:revision>9</cp:revision>
  <dc:subject/>
  <dc:title/>
</cp:coreProperties>
</file>