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3080" w:leader="none"/>
          <w:tab w:val="center" w:pos="4677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330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івська 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івського райо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олтавської області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та позачергова</w:t>
      </w:r>
      <w:r>
        <w:rPr>
          <w:rFonts w:cs="Times New Roman" w:ascii="Times New Roman" w:hAnsi="Times New Roman"/>
          <w:sz w:val="24"/>
          <w:szCs w:val="24"/>
        </w:rPr>
        <w:t xml:space="preserve"> сесія Карлівс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>сьомого</w:t>
      </w:r>
      <w:r>
        <w:rPr>
          <w:rFonts w:cs="Times New Roman" w:ascii="Times New Roman" w:hAnsi="Times New Roman"/>
          <w:sz w:val="24"/>
          <w:szCs w:val="24"/>
        </w:rPr>
        <w:t xml:space="preserve"> склик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руге засід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 14 квітня 2016 року                                                             м.Карлівка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Про депутатське зверненн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путата міської ради Шеремета В.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слухавши та обговоривши депутатське звернення депутата Карлівської міської ради  Шеремета В.О., керуючись  Наказом  Міністерства регіонального розвитку, будівництва та житлово-комунального  господарства України № 244 від 21.01.2011  « Про затвердження Порядку розміщення тимчасових  споруд для проведення підприємницької діяльності, ст. 16 Закону України « Про благоустрій населених  пунктів», ст.ст.31, 49 Закону України «Про місцеве самоврядування в Україні», міська 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путатське звернення депутата міської ради взяти до відом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 – приватному підприємцю  Лисокобилці А.О. до затвердження комплексної схеми тимчасових споруд  для проведення підприємницької діяльності за власний рахунок демонтувати тимчасову споруду за адресою: м. Карлівка, вул. Полтавський шлях ( мікрорайон автовокзалу) у термін відповідно до чинного законодав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          О.С.Наконеч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» проголосували депутати ( із 20 присутніх на сесії):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Бігдан Ю.І., Бобрицький С.Б.,Бузина А.С., Буланий О.М.,  Карпенко Н.О., Милькова Л.О., Намолов В.Є.,  Огризько О.Ф., Пащенко Н.П., Пиляй В.В.,  Токар М.М., Шевлюга О.Г.,Шеремет В.О., міський голова Наконечний О.С.  – 14 чо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Утрималися»: Бабінець І.М., Матяш В.В., Прогнімак О.С., Скачков О.Л., Стовбун О.Л., Стовбун С.В., Тютюнник Ю.Л. – 7 чо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2:00Z</dcterms:created>
  <dc:creator>Admin</dc:creator>
  <dc:description/>
  <cp:keywords/>
  <dc:language>en-US</dc:language>
  <cp:lastModifiedBy>Admin</cp:lastModifiedBy>
  <dcterms:modified xsi:type="dcterms:W3CDTF">2016-04-18T09:10:00Z</dcterms:modified>
  <cp:revision>15</cp:revision>
  <dc:subject/>
  <dc:title/>
</cp:coreProperties>
</file>